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2 Dicembre  2008 </w:t>
        <w:tab/>
        <w:t xml:space="preserve">                                     A tutti i Giudici e ai Tecnici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    </w:t>
      </w:r>
      <w:r>
        <w:rPr/>
        <w:t>della 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1263/18</w:t>
        <w:tab/>
        <w:t xml:space="preserve">                                     Al Cons. region. addetto Antonio Cost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OGGETTO: riunione tecnica  di aggiornamento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Giovedì 18 Dicembre  2008, alle ore 20,00, presso la palestra della S.G. Brentella, via Tartaglia 6 a Padova,  si terrà una riunione di tutti i giudici della sezione Femmin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ggiornamento sul nuovo Codice dei Punteg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Aggiornamento sul Programma Tecnico U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</w:t>
      </w:r>
      <w:r>
        <w:rPr/>
        <w:t>Si ricorda che la riunione è</w:t>
      </w:r>
      <w:r>
        <w:rPr>
          <w:b/>
        </w:rPr>
        <w:t xml:space="preserve"> obbligatoria</w:t>
      </w:r>
      <w:r>
        <w:rPr/>
        <w:t xml:space="preserve"> e la non partecipazione comporterà l’esclusione dall’attività di Giudice per l’anno 2009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accomanda la presenza di tutti, 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6:00Z</dcterms:created>
  <dc:creator>Dario</dc:creator>
  <dc:description/>
  <cp:keywords/>
  <dc:language>en-US</dc:language>
  <cp:lastModifiedBy>asd</cp:lastModifiedBy>
  <cp:lastPrinted>2008-12-02T19:45:00Z</cp:lastPrinted>
  <dcterms:modified xsi:type="dcterms:W3CDTF">2008-12-04T15:25:00Z</dcterms:modified>
  <cp:revision>26</cp:revision>
  <dc:subject/>
  <dc:title> </dc:title>
</cp:coreProperties>
</file>